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30.07.2014 № 333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 муниципальным имуществом и ответственности руководителей муниципальных унитарных предприятий за результаты финансово-хозяйственной деятельности, руководствуясь Гражданским кодексом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 администрация Тужинского муниципального района ПОСТАНОВЛЯЕТ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сти изменения в постановление администрации Туж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0.07.2014 № 33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составления и утверждения показателей планов финансово-хозяйственной деятельности муниципальных унитарных предприятий муниципального образования Тужинский муниципальный район</w:t>
      </w:r>
      <w:r>
        <w:rPr>
          <w:rFonts w:eastAsia="Calibri" w:cs="Times New Roman" w:ascii="Times New Roman" w:hAnsi="Times New Roman"/>
          <w:sz w:val="28"/>
          <w:szCs w:val="28"/>
        </w:rPr>
        <w:t>» (далее – Порядок)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ункт 2.2 раздела 2 Порядка изложить в следующей редакци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.2. 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разрабатывает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с разбивкой по кварталам и плановый период на два года по форме согласно приложению к настоящему Порядку и руководствуется им в своей деятельности»</w:t>
      </w:r>
      <w:r>
        <w:rPr>
          <w:rStyle w:val="FontStyle13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Порядку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08.11.2022 № 344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ind w:left="7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 муниципальн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/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 20___ г.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29"/>
      <w:bookmarkStart w:id="1" w:name="Par129"/>
      <w:bookmarkEnd w:id="1"/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предприятия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ar135"/>
      <w:bookmarkEnd w:id="2"/>
      <w:r>
        <w:rPr>
          <w:rFonts w:cs="Times New Roman" w:ascii="Times New Roman" w:hAnsi="Times New Roman"/>
          <w:sz w:val="28"/>
          <w:szCs w:val="28"/>
        </w:rPr>
        <w:t>I. ПОКАЗАТЕЛИ ФИНАНСОВО-ХОЗЯЙ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09"/>
        <w:gridCol w:w="935"/>
        <w:gridCol w:w="936"/>
        <w:gridCol w:w="935"/>
        <w:gridCol w:w="936"/>
        <w:gridCol w:w="936"/>
        <w:gridCol w:w="936"/>
        <w:gridCol w:w="1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__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-вочно: факт отчетного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, услуг - всего, тыс. руб.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видам деятельности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товаров, услуг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показатели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товаров, услуг (включая    управленческие и коммерческие расходы), всег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элементам затрат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о на социальные нужды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ия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канализация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руб.  реали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, услуг, коп.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 прибыль   (убытк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   числ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ТР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- всего,  тыс. руб.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ТР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оплата   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руб., в том числе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Р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 на  1-го   работ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       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фондов, тыс. руб.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 стоимость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в, тыс. руб.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 активов, 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04"/>
      <w:bookmarkStart w:id="4" w:name="Par204"/>
      <w:bookmarkEnd w:id="4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ОКАЗАТЕЛИ ДЕЛОВОЙ А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Й УСТОЙЧИВОСТИ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09"/>
        <w:gridCol w:w="935"/>
        <w:gridCol w:w="936"/>
        <w:gridCol w:w="935"/>
        <w:gridCol w:w="936"/>
        <w:gridCol w:w="936"/>
        <w:gridCol w:w="936"/>
        <w:gridCol w:w="10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__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-вочно: факт отчетного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  задолженность -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т.ч.   задолженность   перед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соналом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небюджетными фондам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ща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    собственного капитал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активов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 долгосрочных   и краткосрочных финансовых вложен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собствен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 заемных и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оборотных активов,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оборотных активов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запасов,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запасов,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кредиторской задолженности,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дебиторской задолженности,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латежеспособности по текущи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соналом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небюджетными фондам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ar297"/>
      <w:bookmarkEnd w:id="5"/>
      <w:r>
        <w:rPr>
          <w:rFonts w:cs="Times New Roman" w:ascii="Times New Roman" w:hAnsi="Times New Roman"/>
          <w:sz w:val="28"/>
          <w:szCs w:val="28"/>
        </w:rPr>
        <w:t>III. ПОКАЗАТЕЛИ СОЦИАЛЬНО-БЮДЖЕ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09"/>
        <w:gridCol w:w="935"/>
        <w:gridCol w:w="936"/>
        <w:gridCol w:w="935"/>
        <w:gridCol w:w="936"/>
        <w:gridCol w:w="936"/>
        <w:gridCol w:w="936"/>
        <w:gridCol w:w="10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__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-вочно: факт отчетного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потребителей, использующих услуг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рабочих   мест   на пред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0:00Z</dcterms:created>
  <dc:creator>user</dc:creator>
  <dc:description/>
  <cp:keywords/>
  <dc:language>en-US</dc:language>
  <cp:lastModifiedBy>Наталья</cp:lastModifiedBy>
  <cp:lastPrinted>2022-11-10T08:59:00Z</cp:lastPrinted>
  <dcterms:modified xsi:type="dcterms:W3CDTF">2022-11-15T07:38:00Z</dcterms:modified>
  <cp:revision>9</cp:revision>
  <dc:subject/>
  <dc:title/>
</cp:coreProperties>
</file>